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DELHI DEVELOPMENT AUTHORIT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ELECTRICAL DIVISION NO. 8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ST OF ACTIVIT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etails of Pending Final Bills &amp; non-refund of Security Depos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.</w:t>
        <w:tab/>
      </w:r>
      <w:r>
        <w:rPr>
          <w:u w:val="single"/>
        </w:rPr>
        <w:t>Details of pending final bills for the Month ending January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620"/>
        <w:gridCol w:w="1440"/>
        <w:gridCol w:w="1647"/>
        <w:gridCol w:w="1413"/>
        <w:gridCol w:w="1440"/>
        <w:gridCol w:w="20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W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ment No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pulated </w:t>
            </w:r>
            <w:r>
              <w:rPr>
                <w:u w:val="single"/>
              </w:rPr>
              <w:t>date of start</w:t>
            </w:r>
          </w:p>
          <w:p>
            <w:pPr>
              <w:pStyle w:val="Normal"/>
              <w:rPr/>
            </w:pPr>
            <w:r>
              <w:rPr/>
              <w:t>Completi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 date of comple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payment of final bil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s for delay in payment of final bil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NIL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.B</w:t>
        <w:tab/>
      </w:r>
      <w:r>
        <w:rPr>
          <w:u w:val="single"/>
        </w:rPr>
        <w:t>Details of non-refund of Security Deposits for the Month ending January, 2008</w:t>
      </w:r>
    </w:p>
    <w:p>
      <w:pPr>
        <w:pStyle w:val="Normal"/>
        <w:ind w:left="720" w:firstLine="720"/>
        <w:rPr>
          <w:u w:val="single"/>
        </w:rPr>
      </w:pPr>
      <w:r>
        <w:rPr>
          <w:u w:val="singl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230"/>
        <w:gridCol w:w="1416"/>
        <w:gridCol w:w="1391"/>
        <w:gridCol w:w="1555"/>
        <w:gridCol w:w="1377"/>
        <w:gridCol w:w="1317"/>
        <w:gridCol w:w="1512"/>
        <w:gridCol w:w="175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Wor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ment No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pulated </w:t>
            </w:r>
            <w:r>
              <w:rPr>
                <w:u w:val="single"/>
              </w:rPr>
              <w:t>date of start</w:t>
            </w:r>
          </w:p>
          <w:p>
            <w:pPr>
              <w:pStyle w:val="Normal"/>
              <w:rPr/>
            </w:pPr>
            <w:r>
              <w:rPr/>
              <w:t>Completio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 date of completio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payment of final bil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of Security Deposit deducte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s for delay in refund of Security Deposit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NIL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esent status of 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List of works costing more than Rs. 2.00 lacs for the month ending January, 20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2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937"/>
        <w:gridCol w:w="1763"/>
        <w:gridCol w:w="1425"/>
        <w:gridCol w:w="1628"/>
        <w:gridCol w:w="1388"/>
        <w:gridCol w:w="1431"/>
        <w:gridCol w:w="202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No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Work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stt. Cost</w:t>
            </w:r>
          </w:p>
          <w:p>
            <w:pPr>
              <w:pStyle w:val="Normal"/>
              <w:rPr/>
            </w:pPr>
            <w:r>
              <w:rPr/>
              <w:t>Tendered amount(in lacs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pulated </w:t>
            </w:r>
            <w:r>
              <w:rPr>
                <w:u w:val="single"/>
              </w:rPr>
              <w:t>date of start</w:t>
            </w:r>
          </w:p>
          <w:p>
            <w:pPr>
              <w:pStyle w:val="Normal"/>
              <w:rPr/>
            </w:pPr>
            <w:r>
              <w:rPr/>
              <w:t>Completi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ysical progress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 Date of completio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) Construction/Development Works</w:t>
            </w:r>
          </w:p>
          <w:p>
            <w:pPr>
              <w:pStyle w:val="Normal"/>
              <w:rPr/>
            </w:pPr>
            <w:r>
              <w:rPr/>
              <w:t>C/o 320/258 MS houses SFS at Motia Khan SH: IEI of 66 flats Blk-1 Motia Kha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el Elect. Work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7.41</w:t>
            </w:r>
          </w:p>
          <w:p>
            <w:pPr>
              <w:pStyle w:val="Normal"/>
              <w:rPr/>
            </w:pPr>
            <w:r>
              <w:rPr/>
              <w:t>16.6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8.9.03</w:t>
            </w:r>
          </w:p>
          <w:p>
            <w:pPr>
              <w:pStyle w:val="Normal"/>
              <w:rPr/>
            </w:pPr>
            <w:r>
              <w:rPr/>
              <w:t>17.3.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 in progres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216 MIG DU’s MS at Pitampura (near TV Tower) SH: C/o 72 MIG DUs i/c sanitary installation, water supply, sewage, drainage, roads &amp; paths and internal electrification Gr.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 Prakash Mittal &amp; Son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2.57</w:t>
            </w:r>
          </w:p>
          <w:p>
            <w:pPr>
              <w:pStyle w:val="Normal"/>
              <w:rPr/>
            </w:pPr>
            <w:r>
              <w:rPr/>
              <w:t>50.5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.10.06</w:t>
            </w:r>
          </w:p>
          <w:p>
            <w:pPr>
              <w:pStyle w:val="Normal"/>
              <w:rPr/>
            </w:pPr>
            <w:r>
              <w:rPr/>
              <w:t>24.10.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in progres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216 MIG DU’s MS at Pitampura (near TV Tower) SH: C/o 144 MIG DUs i/c sanitary installation, water supply, sewage, drainage, roads &amp; paths and internal electrification Gr.II &amp; II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ner Constn. Pvt. Ltd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5.18</w:t>
            </w:r>
          </w:p>
          <w:p>
            <w:pPr>
              <w:pStyle w:val="Normal"/>
              <w:rPr/>
            </w:pPr>
            <w:r>
              <w:rPr/>
              <w:t>73.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4.12.06</w:t>
            </w:r>
          </w:p>
          <w:p>
            <w:pPr>
              <w:pStyle w:val="Normal"/>
              <w:rPr/>
            </w:pPr>
            <w:r>
              <w:rPr/>
              <w:t>13.12.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in progres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/I of DG Set and replacement of LT Panel at Vikas Minar SH: Supplying, errection, testing and commissioning of DG Set at Vikas Min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hiraja Electrical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.09</w:t>
            </w:r>
          </w:p>
          <w:p>
            <w:pPr>
              <w:pStyle w:val="Normal"/>
              <w:rPr/>
            </w:pPr>
            <w:r>
              <w:rPr/>
              <w:t>21.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2.2.07</w:t>
            </w:r>
          </w:p>
          <w:p>
            <w:pPr>
              <w:pStyle w:val="Normal"/>
              <w:rPr/>
            </w:pPr>
            <w:r>
              <w:rPr/>
              <w:t>21.5.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in progres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560 SFS houses Cat.II in Blk-D Pkt-1, Shalimar Bagh</w:t>
            </w:r>
          </w:p>
          <w:p>
            <w:pPr>
              <w:pStyle w:val="Normal"/>
              <w:rPr/>
            </w:pPr>
            <w:r>
              <w:rPr/>
              <w:t>a)IEI of 192 SFS DUs Gr.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)IEI of 208 FS DUs Gr.I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/>
              <w:t>Goel Elec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el Elec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3.27</w:t>
            </w:r>
          </w:p>
          <w:p>
            <w:pPr>
              <w:pStyle w:val="Normal"/>
              <w:rPr/>
            </w:pPr>
            <w:r>
              <w:rPr/>
              <w:t>18.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2.21</w:t>
            </w:r>
          </w:p>
          <w:p>
            <w:pPr>
              <w:pStyle w:val="Normal"/>
              <w:rPr/>
            </w:pPr>
            <w:r>
              <w:rPr/>
              <w:t>20.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7.12.02</w:t>
            </w:r>
          </w:p>
          <w:p>
            <w:pPr>
              <w:pStyle w:val="Normal"/>
              <w:rPr/>
            </w:pPr>
            <w:r>
              <w:rPr/>
              <w:t>26.6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.1.03</w:t>
            </w:r>
          </w:p>
          <w:p>
            <w:pPr>
              <w:pStyle w:val="Normal"/>
              <w:rPr/>
            </w:pPr>
            <w:r>
              <w:rPr/>
              <w:t>4.7.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 in prog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 in progres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/o 70 LIG DUs in Blk.BH Poorvi Shalimar Bagh SH:IE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ia Elect. Work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.27</w:t>
            </w:r>
          </w:p>
          <w:p>
            <w:pPr>
              <w:pStyle w:val="Normal"/>
              <w:rPr/>
            </w:pPr>
            <w:r>
              <w:rPr/>
              <w:t>5.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6.10.05</w:t>
            </w:r>
          </w:p>
          <w:p>
            <w:pPr>
              <w:pStyle w:val="Normal"/>
              <w:rPr/>
            </w:pPr>
            <w:r>
              <w:rPr/>
              <w:t>15.4.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in progres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etails of deviation in works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Details of deviations in works for the Month ending January 2008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646"/>
        <w:gridCol w:w="1800"/>
        <w:gridCol w:w="1620"/>
        <w:gridCol w:w="1980"/>
        <w:gridCol w:w="3420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No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wo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Agen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reement No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stimated Cost.</w:t>
            </w:r>
          </w:p>
          <w:p>
            <w:pPr>
              <w:pStyle w:val="Normal"/>
              <w:rPr/>
            </w:pPr>
            <w:r>
              <w:rPr/>
              <w:t xml:space="preserve">Tendered Amount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(in lacs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/o 320/158 M.S.SFS flats at Motia Khan Pkt-A SH: S/I of Five extengusher and Exit  sign. Board in SFS flats. Block  No.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S.K.</w:t>
            </w:r>
          </w:p>
          <w:p>
            <w:pPr>
              <w:pStyle w:val="Normal"/>
              <w:rPr/>
            </w:pPr>
            <w:r>
              <w:rPr/>
              <w:t xml:space="preserve">Engineer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EE/ED-8</w:t>
            </w:r>
          </w:p>
          <w:p>
            <w:pPr>
              <w:pStyle w:val="Normal"/>
              <w:rPr/>
            </w:pPr>
            <w:r>
              <w:rPr/>
              <w:t>DDA/2007-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.78</w:t>
            </w:r>
          </w:p>
          <w:p>
            <w:pPr>
              <w:pStyle w:val="Normal"/>
              <w:rPr/>
            </w:pPr>
            <w:r>
              <w:rPr/>
              <w:t>0.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 lacs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/o Completed work North Zone. </w:t>
            </w:r>
          </w:p>
          <w:p>
            <w:pPr>
              <w:pStyle w:val="Normal"/>
              <w:jc w:val="both"/>
              <w:rPr/>
            </w:pPr>
            <w:r>
              <w:rPr/>
              <w:t>(SH: annual operation at lift at 320 MS. Flats at Motia Khan in Block No. 2 &amp; 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s Sky lark </w:t>
            </w:r>
          </w:p>
          <w:p>
            <w:pPr>
              <w:pStyle w:val="Normal"/>
              <w:rPr/>
            </w:pPr>
            <w:r>
              <w:rPr/>
              <w:t xml:space="preserve">(India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/EE/ED-8/DDA </w:t>
            </w:r>
          </w:p>
          <w:p>
            <w:pPr>
              <w:pStyle w:val="Normal"/>
              <w:rPr/>
            </w:pPr>
            <w:r>
              <w:rPr/>
              <w:t>2006-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.41</w:t>
            </w:r>
          </w:p>
          <w:p>
            <w:pPr>
              <w:pStyle w:val="Normal"/>
              <w:rPr/>
            </w:pPr>
            <w:r>
              <w:rPr/>
              <w:t>6.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8 lacs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/o office Building at Vikas Minar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SH: comprehensive  maintenance  of lift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s –Kone Elevator Pvt. Ltd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EE/ED-8/DDA/2006-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8.0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7.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01lacs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4. Restricted Call of Ten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Details of Restricted Call of Tenders for the Month ending January 2008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82"/>
        <w:gridCol w:w="2635"/>
        <w:gridCol w:w="263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No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work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Agenc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(in lac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NIL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escinded Works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Details of Rescinded Works – Status as on 31.1.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230"/>
        <w:gridCol w:w="1416"/>
        <w:gridCol w:w="1391"/>
        <w:gridCol w:w="1555"/>
        <w:gridCol w:w="1377"/>
        <w:gridCol w:w="1317"/>
        <w:gridCol w:w="1512"/>
        <w:gridCol w:w="175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No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Wor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ment No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pulated </w:t>
            </w:r>
            <w:r>
              <w:rPr>
                <w:u w:val="single"/>
              </w:rPr>
              <w:t>date of start</w:t>
            </w:r>
          </w:p>
          <w:p>
            <w:pPr>
              <w:pStyle w:val="Normal"/>
              <w:rPr/>
            </w:pPr>
            <w:r>
              <w:rPr/>
              <w:t>Completio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ional extension granted upt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rescission of wor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award of balance wor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NIL-----------------------------------------------------------------------------------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6. Arbitration &amp; related Court C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.</w:t>
        <w:tab/>
      </w:r>
      <w:r>
        <w:rPr>
          <w:u w:val="single"/>
        </w:rPr>
        <w:t>Details of Court Cases pending at the end January 2008– Services matte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10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No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e No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employe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Court/Suit No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Panel Lawye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ure of case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positio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xt date of hearing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(476)95/IC/Lega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Om Prkash, Wireman W/C ® V/s DD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t. Court RCA 11/2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shish Sharm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 of W/C Staff to MCD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uments continued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B.</w:t>
        <w:tab/>
      </w:r>
      <w:r>
        <w:rPr>
          <w:u w:val="single"/>
        </w:rPr>
        <w:t>Details of Court Cases pending at the end of  January., 2008 – (Work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340"/>
        <w:gridCol w:w="1980"/>
        <w:gridCol w:w="1440"/>
        <w:gridCol w:w="1260"/>
        <w:gridCol w:w="1440"/>
        <w:gridCol w:w="1260"/>
        <w:gridCol w:w="144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e No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Wo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Agen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Court/Suit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Panel Law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 of c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xt date of heari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1(122)1999/HC/Leg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 xml:space="preserve">C/o 448 MIG DUs at Pkt. </w:t>
            </w:r>
            <w:r>
              <w:rPr/>
              <w:t>KD Pitampura SH: IEI of 356 DUs in Gr.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rah Elect. Co. V/s D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Court</w:t>
            </w:r>
          </w:p>
          <w:p>
            <w:pPr>
              <w:pStyle w:val="Normal"/>
              <w:rPr/>
            </w:pPr>
            <w:r>
              <w:rPr/>
              <w:t>CWO 2561/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D.S. Mahend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 Arbtrn. Award challenged by agency in Cour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ument continu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2(16)1999/TC/Leg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480 LIG houses at Pkt. KD Pitampura SH: I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R.K.Aneja V/s D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t. Court</w:t>
            </w:r>
          </w:p>
          <w:p>
            <w:pPr>
              <w:pStyle w:val="Normal"/>
              <w:rPr/>
            </w:pPr>
            <w:r>
              <w:rPr/>
              <w:t>1996 A/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.S. Mit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t file for recovery of Rs. 97610/- levied as compensation under Clause 2 of the Agree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ument continu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2(429)06/HC/Leg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fication of plot No. 4 Community Centre Motia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esh Projects India Pvt. Ltd. V/s BSES Rajdhani Power Ltd. &amp; oth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©No. 8212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Jag Mohan Sabherw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ification of Community Centre Motia Kh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er statement fil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1(221)96/HC/Leg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land at JJR Colony Jahangirpuri SH: S/I of storm/sewage pum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ita Pumps V/s DDA &amp; M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P No. 1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Bhupesh Nar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itration award challeng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ument continu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Fire fighting Equipments (installed with locations):</w:t>
      </w:r>
    </w:p>
    <w:p>
      <w:pPr>
        <w:pStyle w:val="Normal"/>
        <w:rPr/>
      </w:pPr>
      <w:r>
        <w:rPr/>
        <w:tab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980"/>
        <w:gridCol w:w="1521"/>
        <w:gridCol w:w="1371"/>
        <w:gridCol w:w="1932"/>
        <w:gridCol w:w="1248"/>
        <w:gridCol w:w="1248"/>
        <w:gridCol w:w="12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. No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 driven pump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sel driven pump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cky pump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extinguisher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ard Hydrant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e Hydrant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inkler System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endra Bhawan, Rajendra 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HP – 2 Nos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  <w:r>
              <w:rPr>
                <w:b/>
              </w:rPr>
              <w:t>B</w:t>
            </w:r>
            <w:r>
              <w:rPr/>
              <w:t>HP – 1 No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HP – 1 No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 Nos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No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ded in basemen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a Khan (MS housi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 HP – 1 No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BHP – 1 No.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HP – 1 No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Nos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Nos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Nos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andewal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 HP – 2 Nos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5 BHP – 1 No.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HP – 1 No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Nos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Nos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as Min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HP – 2 Nos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 BHP – 1No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HP – 2 Nos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Nos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os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Nos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ded in basement &amp; in all floor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EIS/EOT cases &amp; Completion Certific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Details of EIS for the Month ending January., 2008</w:t>
      </w:r>
    </w:p>
    <w:p>
      <w:pPr>
        <w:pStyle w:val="Normal"/>
        <w:rPr/>
      </w:pPr>
      <w:r>
        <w:rPr/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222"/>
        <w:gridCol w:w="1456"/>
        <w:gridCol w:w="2134"/>
        <w:gridCol w:w="1693"/>
        <w:gridCol w:w="2647"/>
        <w:gridCol w:w="1891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No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Wor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agency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reement No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stimated Cost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>Tendered</w:t>
            </w:r>
            <w:r>
              <w:rPr>
                <w:u w:val="single"/>
              </w:rPr>
              <w:t xml:space="preserve"> </w:t>
            </w:r>
            <w:r>
              <w:rPr/>
              <w:t xml:space="preserve">Amount 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Stipulated Date of Start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Stipulated Date of Completion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(in lacs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/o Pumps Sets at various colonies under North Zone</w:t>
            </w:r>
          </w:p>
          <w:p>
            <w:pPr>
              <w:pStyle w:val="Normal"/>
              <w:jc w:val="both"/>
              <w:rPr/>
            </w:pPr>
            <w:r>
              <w:rPr/>
              <w:t>SH: R/M/O storm water pump set and D.G. Set at Transport Center Rohtak Road Punjabi Bagh)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s S. K. Entr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EE/ED-8/ DDA/ 2007-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67</w:t>
            </w:r>
          </w:p>
          <w:p>
            <w:pPr>
              <w:pStyle w:val="Normal"/>
              <w:rPr/>
            </w:pPr>
            <w:r>
              <w:rPr/>
              <w:t>1.6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.01.07</w:t>
            </w:r>
          </w:p>
          <w:p>
            <w:pPr>
              <w:pStyle w:val="Normal"/>
              <w:rPr/>
            </w:pPr>
            <w:r>
              <w:rPr/>
              <w:t>07.01.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.1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/o office building Vikas Minar. M/o Air conditioners coolers &amp; Heaters.</w:t>
            </w:r>
          </w:p>
          <w:p>
            <w:pPr>
              <w:pStyle w:val="Normal"/>
              <w:jc w:val="both"/>
              <w:rPr/>
            </w:pPr>
            <w:r>
              <w:rPr/>
              <w:t>SH:- Providing power out let boxe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s Jasvinder Elect. Works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EE/ED-8/ DDA/ 2007-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.49</w:t>
            </w:r>
          </w:p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3.12.2007</w:t>
            </w:r>
          </w:p>
          <w:p>
            <w:pPr>
              <w:pStyle w:val="Normal"/>
              <w:rPr/>
            </w:pPr>
            <w:r>
              <w:rPr/>
              <w:t>06.01.0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.07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>Details of EOT cases for the Month ending January. 20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867"/>
        <w:gridCol w:w="1980"/>
        <w:gridCol w:w="2160"/>
        <w:gridCol w:w="1136"/>
        <w:gridCol w:w="1564"/>
        <w:gridCol w:w="1440"/>
        <w:gridCol w:w="1260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No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Wo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ment No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stt. Cost</w:t>
            </w:r>
          </w:p>
          <w:p>
            <w:pPr>
              <w:pStyle w:val="Normal"/>
              <w:rPr/>
            </w:pPr>
            <w:r>
              <w:rPr/>
              <w:t>Ten.Amt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T granted without levy of compen-</w:t>
            </w:r>
          </w:p>
          <w:p>
            <w:pPr>
              <w:pStyle w:val="Normal"/>
              <w:rPr/>
            </w:pPr>
            <w:r>
              <w:rPr/>
              <w:t>s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T granted with levy of compensa-</w:t>
            </w:r>
          </w:p>
          <w:p>
            <w:pPr>
              <w:pStyle w:val="Normal"/>
              <w:rPr/>
            </w:pPr>
            <w:r>
              <w:rPr/>
              <w:t>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/o Pump sets at  version colonies under North Zon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SH: Annual operation and maintenance of D.G Set and clear Water p/ set at 112 MIG Staff Qtrs. at Pitampura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Dhaliwal Engg. wor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EE/ED-8/DDA/2006-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64</w:t>
            </w:r>
          </w:p>
          <w:p>
            <w:pPr>
              <w:pStyle w:val="Normal"/>
              <w:rPr/>
            </w:pPr>
            <w:r>
              <w:rPr/>
              <w:t>1.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/12/07 to 15/12/0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/o completed works (North Zone) </w:t>
            </w:r>
          </w:p>
          <w:p>
            <w:pPr>
              <w:pStyle w:val="Normal"/>
              <w:jc w:val="both"/>
              <w:rPr/>
            </w:pPr>
            <w:r>
              <w:rPr/>
              <w:t>SH: Annual operation of lifts at 320 M.S Flats at Motia Khan in Block No. 2 &amp;5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Sky lark (Indi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EE/ED-8/DDA/2006-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.41</w:t>
            </w:r>
          </w:p>
          <w:p>
            <w:pPr>
              <w:pStyle w:val="Normal"/>
              <w:rPr/>
            </w:pPr>
            <w:r>
              <w:rPr/>
              <w:t>6.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/12/07 to 18/12/0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/o office Building Vikas Minar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SH:- M/o Public Address/ talk Back system installed for fire-alarm &amp; Public address system installed in Conference Hal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s Sleek Sal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EE/-ED-8/DDA 2006-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.71</w:t>
            </w:r>
          </w:p>
          <w:p>
            <w:pPr>
              <w:pStyle w:val="Normal"/>
              <w:rPr/>
            </w:pPr>
            <w:r>
              <w:rPr/>
              <w:t>0.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/8/07 to 5/11/07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Sanctioned Strength/In place/vacancy</w:t>
      </w:r>
    </w:p>
    <w:p>
      <w:pPr>
        <w:pStyle w:val="Normal"/>
        <w:rPr/>
      </w:pPr>
      <w:r>
        <w:rPr/>
        <w:t xml:space="preserve">     </w:t>
      </w:r>
      <w:r>
        <w:rPr/>
        <w:t>Position of Regular Staff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131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22"/>
        <w:gridCol w:w="2635"/>
        <w:gridCol w:w="2635"/>
        <w:gridCol w:w="263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ati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ction strength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strength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ortfall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ecutive Engineer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t. Enginee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Enginee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 man Gr. I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Clerk/ Asstt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D.C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.D.C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C. Drive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/ Guar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t to Director (System) through E-mail at </w:t>
      </w:r>
    </w:p>
    <w:p>
      <w:pPr>
        <w:pStyle w:val="Normal"/>
        <w:numPr>
          <w:ilvl w:val="0"/>
          <w:numId w:val="1"/>
        </w:numPr>
        <w:rPr>
          <w:lang w:val="de-DE"/>
        </w:rPr>
      </w:pPr>
      <w:hyperlink r:id="rId2">
        <w:r>
          <w:rPr>
            <w:rStyle w:val="InternetLink"/>
            <w:lang w:val="de-DE"/>
          </w:rPr>
          <w:t>dda.tender@dda.org.in</w:t>
        </w:r>
      </w:hyperlink>
      <w:r>
        <w:rPr>
          <w:lang w:val="de-DE"/>
        </w:rPr>
        <w:t xml:space="preserve"> 2) </w:t>
      </w:r>
      <w:hyperlink r:id="rId3">
        <w:r>
          <w:rPr>
            <w:rStyle w:val="InternetLink"/>
            <w:lang w:val="de-DE"/>
          </w:rPr>
          <w:t>dirsystem@.dda.org.in</w:t>
        </w:r>
      </w:hyperlink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1440" w:right="1440" w:gutter="0" w:header="0" w:top="126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a.tender@dda.org.in" TargetMode="External"/><Relationship Id="rId3" Type="http://schemas.openxmlformats.org/officeDocument/2006/relationships/hyperlink" Target="mailto:dirsystem@.dda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3:59:00Z</dcterms:created>
  <dc:creator>Abhi</dc:creator>
  <dc:description/>
  <dc:language>en-US</dc:language>
  <cp:lastModifiedBy>sanjay</cp:lastModifiedBy>
  <cp:lastPrinted>2008-02-12T09:34:00Z</cp:lastPrinted>
  <dcterms:modified xsi:type="dcterms:W3CDTF">2008-02-13T03:59:00Z</dcterms:modified>
  <cp:revision>2</cp:revision>
  <dc:subject/>
  <dc:title>DELHI DEVELOPMENT AUTHORITY</dc:title>
</cp:coreProperties>
</file>